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ого политехнического универс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«Преподаватель года»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груп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ab/>
      </w:r>
      <w:r>
        <w:rPr>
          <w:b/>
          <w:sz w:val="28"/>
          <w:szCs w:val="28"/>
          <w:u w:val="single"/>
        </w:rPr>
        <w:t>преп.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Год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ab/>
        <w:t>2005</w:t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милия, имя, отчество </w:t>
      </w:r>
      <w:r>
        <w:rPr>
          <w:b/>
          <w:sz w:val="28"/>
          <w:szCs w:val="28"/>
          <w:u w:val="single"/>
        </w:rPr>
        <w:t>Редько Людмила Анатольевна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Факультет</w:t>
      </w:r>
      <w:r>
        <w:rPr>
          <w:sz w:val="28"/>
          <w:szCs w:val="28"/>
          <w:u w:val="single"/>
        </w:rPr>
        <w:t xml:space="preserve"> </w:t>
        <w:tab/>
        <w:t>Электрофизический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 xml:space="preserve"> </w:t>
        <w:tab/>
        <w:t>Физические методы и приборы контроля качества и диагностики</w:t>
      </w:r>
    </w:p>
    <w:p>
      <w:pPr>
        <w:pStyle w:val="Normal"/>
        <w:jc w:val="both"/>
        <w:rPr/>
      </w:pPr>
      <w:r>
        <w:rPr>
          <w:sz w:val="28"/>
          <w:szCs w:val="28"/>
        </w:rPr>
        <w:t>Штатная должность</w:t>
      </w:r>
      <w:r>
        <w:rPr>
          <w:sz w:val="28"/>
          <w:szCs w:val="28"/>
          <w:u w:val="single"/>
        </w:rPr>
        <w:t xml:space="preserve"> </w:t>
        <w:tab/>
        <w:tab/>
        <w:t>ассистент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ёная степень, учёное звание </w:t>
      </w:r>
      <w:r>
        <w:rPr>
          <w:sz w:val="28"/>
          <w:szCs w:val="28"/>
          <w:u w:val="single"/>
        </w:rPr>
        <w:tab/>
        <w:t>–</w:t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кадемические и другие почётные звания</w:t>
      </w:r>
      <w:r>
        <w:rPr>
          <w:sz w:val="28"/>
          <w:szCs w:val="28"/>
          <w:u w:val="single"/>
        </w:rPr>
        <w:t xml:space="preserve"> </w:t>
        <w:tab/>
        <w:t xml:space="preserve">–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рождения </w:t>
      </w:r>
      <w:r>
        <w:rPr>
          <w:sz w:val="28"/>
          <w:szCs w:val="28"/>
          <w:u w:val="single"/>
        </w:rPr>
        <w:tab/>
        <w:t>1978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таж работы в ТПУ</w:t>
      </w:r>
      <w:r>
        <w:rPr>
          <w:sz w:val="28"/>
          <w:szCs w:val="28"/>
          <w:u w:val="single"/>
        </w:rPr>
        <w:tab/>
        <w:t>3 года</w:t>
        <w:tab/>
      </w:r>
      <w:r>
        <w:rPr>
          <w:sz w:val="28"/>
          <w:szCs w:val="28"/>
        </w:rPr>
        <w:t xml:space="preserve">, в занимаемой должности </w:t>
      </w:r>
      <w:r>
        <w:rPr>
          <w:sz w:val="28"/>
          <w:szCs w:val="28"/>
          <w:u w:val="single"/>
        </w:rPr>
        <w:tab/>
        <w:t>3 год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ab/>
        <w:t>3 года</w:t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Читаемые в весеннем и осеннем семестрах конкурсного года лекционные курсы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«Обнаружение и фильтрация сигналов»</w:t>
      </w:r>
      <w:r>
        <w:rPr>
          <w:sz w:val="28"/>
          <w:szCs w:val="28"/>
          <w:u w:val="single"/>
        </w:rPr>
        <w:t>, 48 часов, группа 1Б01, ЭФФ, 25 человек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r>
        <w:rPr>
          <w:i/>
          <w:sz w:val="28"/>
          <w:szCs w:val="28"/>
          <w:u w:val="single"/>
        </w:rPr>
        <w:t>«Компьютерные технологии в приборостроении»</w:t>
      </w:r>
      <w:r>
        <w:rPr>
          <w:sz w:val="28"/>
          <w:szCs w:val="28"/>
          <w:u w:val="single"/>
        </w:rPr>
        <w:t>, 37 часов, группа 1Б22, ЭФФ, 25 челове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учебных поручений в весеннем и осеннем семестрах конкурсного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u w:val="single"/>
        </w:rPr>
        <w:tab/>
        <w:t>86  час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бота и её результат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Изданы учебники, учебные и методические пособ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научно-методических конференциях и публикации по учебной и научно-методической работ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–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работаны учебные программы по новым курсам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сеобщее управление качеством», «Статистические методы в управлении качеством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результаты методической деятель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готовлен комплект необходимых документов по дисциплинам «Всеобщее управление качеством», «Статистические методы в управлении качеством», в который входят: лекционный материал, методические пособия к лабораторным и практическим занятиям, контролирующие материалы, рабочие программы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Научная работа и её результаты</w:t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1. Опубликованы монографии, статьи, доклады на конференц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.А. Редько, В.В. Редько</w:t>
      </w:r>
      <w:r>
        <w:rPr>
          <w:color w:val="000000"/>
          <w:sz w:val="28"/>
          <w:szCs w:val="28"/>
        </w:rPr>
        <w:t xml:space="preserve"> Приборы контроля качества изоляции кабельных изделий, </w:t>
      </w:r>
      <w:r>
        <w:rPr>
          <w:sz w:val="28"/>
          <w:szCs w:val="28"/>
        </w:rPr>
        <w:t xml:space="preserve">Труд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научно – практической конференции “Современные техника и технологии”, Томск, 2004 год,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. 3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.В. Редько, Л.А. Редько Способ защиты от поражения электрическим током в высоковольтных испытателях изоляции кабельных изделий, Электричество. – 2004 г. - №8, с. 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.В. Редько, Л.А. Редько Высоковольтный испытатель изоляции кабеля методом «на проход», Датчики и системы. – 2004 г. - №9, с. 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.А. Редько Проблемы измерения амплитуды выходного напряжения импульсных высоковольтных испытателей, сборник докладов Российской научно-технической конференции «Научно-технические проблемы приборостроения и машиностроения». - Томск, 2004.- с. 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.В. Редько, Л.А. Редько «Высоковольтный испытатель изоляции постоянным напряжением «КОРОНА-ПН», сборник докладов Российской научно-технической конференции «Научно-технические проблемы приборостроения и машиностроения» . - Томск, 2004.- с. 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.К. Кулешов, Л.А. Редько, В.В. Редько Способ защиты обслуживающего персонала при контроле изоляции кабеля высоким напряжением,  Известия Томского политехнического университета. 2004. Т. 307. №7, с. 100-102.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none"/>
        </w:rPr>
        <w:t>3.2. Получены Почетные, академические звания; награды; ученая степень, ученое звание и т.п.</w:t>
      </w:r>
      <w:r>
        <w:rPr>
          <w:sz w:val="28"/>
          <w:szCs w:val="28"/>
        </w:rPr>
        <w:t xml:space="preserve"> кандидат технических наук</w:t>
        <w:tab/>
        <w:tab/>
        <w:tab/>
        <w:tab/>
        <w:tab/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3. Выполнены научные исследования по госбюджетным, хоздоговорным НИР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none"/>
        </w:rPr>
        <w:t>3.4. Получены гранты, заключены конкурсантом или с его участием хоздоговора на НИР, ОКР и т.п.</w:t>
      </w:r>
      <w:r>
        <w:rPr>
          <w:sz w:val="28"/>
          <w:szCs w:val="28"/>
        </w:rPr>
        <w:t xml:space="preserve"> грант на 2005 год Минобразования и науки по программе Рособразования «Развитие научного потенциала высшей школы». Название проекта «Исследование и разработка технологий построения высоковольтных испытателей изоляции»</w:t>
        <w:tab/>
        <w:tab/>
        <w:tab/>
        <w:tab/>
        <w:tab/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5. Внедрены результаты НИР, ОКР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04 год имеется три акта внедрения результатов диссертационной рабо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Акт о внедрении способа снижения погрешности измерения амплитуды испытательного напряжения в разработанном фирмой «Эрмис+» высоковольтном испытателе изоляции «Корона- ИАСИ»</w:t>
        <w:tab/>
        <w:tab/>
        <w:tab/>
        <w:tab/>
      </w:r>
    </w:p>
    <w:p>
      <w:pPr>
        <w:pStyle w:val="TextBody"/>
        <w:rPr/>
      </w:pPr>
      <w:r>
        <w:rPr>
          <w:sz w:val="28"/>
          <w:szCs w:val="28"/>
        </w:rPr>
        <w:t>2. Акт о внедрении способа обеспечения электрической безопасности персонала, работающего с высоковольтными испытателями, в разработанном фирмой «Эрмис+» высоковольтном испытателе изоляции «Корона- ЗАСИ»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Акт о внедрении результатов диссертационной работы в учебный процесс кафедры ФМПК ЭФФ ТПУ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  <w:szCs w:val="28"/>
          <w:u w:val="none"/>
        </w:rPr>
        <w:t xml:space="preserve">3.6. Повышение научной квалификации </w:t>
      </w:r>
      <w:r>
        <w:rPr>
          <w:sz w:val="28"/>
          <w:szCs w:val="28"/>
        </w:rPr>
        <w:t>защита кандидатской диссертации по специальности 05.11.13 «</w:t>
      </w:r>
      <w:r>
        <w:rPr>
          <w:sz w:val="28"/>
        </w:rPr>
        <w:t>Повышение точности измерения испытательного напряжения и обеспечение электробезопасности в приборах электроискрового контроля качества изоляции кабеля</w:t>
      </w:r>
      <w:r>
        <w:rPr>
          <w:sz w:val="28"/>
          <w:szCs w:val="28"/>
        </w:rPr>
        <w:t>» 21.12. 2004 года.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3.7. Присуждена ученая степень </w:t>
      </w:r>
      <w:r>
        <w:rPr>
          <w:sz w:val="28"/>
          <w:szCs w:val="28"/>
        </w:rPr>
        <w:t>кандидата технических наук</w:t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научная специальность </w:t>
      </w:r>
      <w:r>
        <w:rPr>
          <w:sz w:val="28"/>
          <w:szCs w:val="28"/>
        </w:rPr>
        <w:t xml:space="preserve">       05.11.13           </w:t>
      </w:r>
      <w:r>
        <w:rPr>
          <w:sz w:val="28"/>
          <w:szCs w:val="28"/>
          <w:u w:val="none"/>
        </w:rPr>
        <w:t>дата присуждения</w:t>
      </w:r>
      <w:r>
        <w:rPr>
          <w:sz w:val="28"/>
          <w:szCs w:val="28"/>
        </w:rPr>
        <w:t xml:space="preserve">     21.12.2004</w:t>
        <w:tab/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8. Участие в подготовке научных кадров______________________________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9. Другие результаты научной деятельно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ен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за доклад «Приборы контроля качества изоляции кабельных изделий»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учно-практической конференции «Современные техника и технологии», 2004 год.</w:t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Организационная, просветительская и воспитательная </w:t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Старший куратор ЭФФ с 2003 год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т.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X</w:t>
      </w:r>
      <w:r>
        <w:rPr>
          <w:sz w:val="28"/>
          <w:szCs w:val="28"/>
          <w:u w:val="single"/>
        </w:rPr>
        <w:t xml:space="preserve"> Международная научно-практическая конференция «Качество – стратегия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века», секция 5. «Молодые учёные и студенты о качестве», секция «Управление качеством» конференции для аспирантов и молодых учёных «Современные техника и технологии»</w:t>
        <w:tab/>
        <w:tab/>
        <w:tab/>
        <w:tab/>
        <w:tab/>
        <w:tab/>
        <w:tab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, в учебно-методических объединениях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–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numPr>
          <w:ilvl w:val="1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о научными студенческими обществами, конструкторскими бюро, кружками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>–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победителей республиканских, региональных, областных, внутри-вузовских студенческих олимпиад, конкурсов, аспирантов, студентов, награждённых за научные исследования, выполненные под руководством конкурсанта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–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в советах, комиссиях, центрах и т.п. в ТПУ и вне его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–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сведения, характеризующие успехи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 В 2004 году Редько Л.А. закончила обучение в институте инженерной педагогики ТПУ по программе «Преподаватель высшей школы», диплом ППК 01394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езультатах предыдуще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1. Общее число опубликованны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монографий</w:t>
      </w:r>
      <w:r>
        <w:rPr>
          <w:sz w:val="28"/>
          <w:szCs w:val="28"/>
          <w:u w:val="single"/>
        </w:rPr>
        <w:tab/>
        <w:t>–</w:t>
        <w:tab/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научных и научно-методических статей</w:t>
      </w:r>
      <w:r>
        <w:rPr>
          <w:sz w:val="28"/>
          <w:szCs w:val="28"/>
          <w:u w:val="single"/>
        </w:rPr>
        <w:tab/>
        <w:t>11</w:t>
        <w:tab/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учебников</w:t>
      </w:r>
      <w:r>
        <w:rPr>
          <w:sz w:val="28"/>
          <w:szCs w:val="28"/>
          <w:u w:val="single"/>
        </w:rPr>
        <w:tab/>
        <w:t>–</w:t>
        <w:tab/>
        <w:t xml:space="preserve">; </w:t>
      </w:r>
      <w:r>
        <w:rPr>
          <w:sz w:val="28"/>
          <w:szCs w:val="28"/>
        </w:rPr>
        <w:t>учебных пособий</w:t>
      </w:r>
      <w:r>
        <w:rPr>
          <w:sz w:val="28"/>
          <w:szCs w:val="28"/>
          <w:u w:val="single"/>
        </w:rPr>
        <w:t xml:space="preserve"> </w:t>
        <w:tab/>
        <w:tab/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учебно-методических указаний и т.п.</w:t>
      </w:r>
      <w:r>
        <w:rPr>
          <w:sz w:val="28"/>
          <w:szCs w:val="28"/>
          <w:u w:val="single"/>
        </w:rPr>
        <w:tab/>
        <w:t>–</w:t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6.2. Подготовлено докторов и кандидатов наук</w:t>
      </w:r>
      <w:r>
        <w:rPr>
          <w:sz w:val="28"/>
          <w:szCs w:val="28"/>
          <w:u w:val="single"/>
        </w:rPr>
        <w:tab/>
        <w:tab/>
        <w:t>–</w:t>
        <w:tab/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6.3. Получено авторских свидетельств и патентов </w:t>
      </w:r>
      <w:r>
        <w:rPr>
          <w:sz w:val="28"/>
          <w:szCs w:val="28"/>
          <w:u w:val="single"/>
        </w:rPr>
        <w:tab/>
        <w:t>–</w:t>
        <w:tab/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ектор ТПУ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.т.н., профессор</w:t>
        <w:tab/>
        <w:t>______________ Ю.П. Похол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Декан электрофизического факультета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.т.н., профессор</w:t>
        <w:tab/>
        <w:t>______________ Г.С. Евтушенко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/>
      </w:pPr>
      <w:r>
        <w:rPr>
          <w:b/>
          <w:bCs/>
          <w:sz w:val="28"/>
          <w:szCs w:val="28"/>
        </w:rPr>
        <w:t>Заведующий кафедрой ФМПК,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т.н., профессор</w:t>
        <w:tab/>
        <w:t>______________ В.К. Кулешов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</w:t>
        <w:tab/>
        <w:t>______________ Л.А. Редько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Результаты опроса студентов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по оценке педагогической деятельности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участника конкурса среди профессорско-преподавательского состава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на звание</w:t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  <w:tab/>
        <w:tab/>
      </w:r>
      <w:r>
        <w:rPr>
          <w:b/>
          <w:u w:val="single"/>
        </w:rPr>
        <w:t>«Преподаватель года»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по группе</w:t>
      </w:r>
      <w:r>
        <w:rPr/>
        <w:t xml:space="preserve"> </w:t>
      </w:r>
      <w:r>
        <w:rPr>
          <w:u w:val="single"/>
        </w:rPr>
        <w:tab/>
      </w:r>
      <w:r>
        <w:rPr>
          <w:b/>
          <w:u w:val="single"/>
        </w:rPr>
        <w:t>преп.</w:t>
        <w:tab/>
      </w:r>
      <w:r>
        <w:rPr>
          <w:b/>
        </w:rPr>
        <w:tab/>
      </w:r>
      <w:r>
        <w:rPr/>
        <w:tab/>
        <w:tab/>
        <w:tab/>
        <w:tab/>
        <w:tab/>
        <w:tab/>
      </w:r>
      <w:r>
        <w:rPr>
          <w:b/>
        </w:rPr>
        <w:t>Год</w:t>
      </w:r>
      <w:r>
        <w:rPr>
          <w:u w:val="single"/>
        </w:rPr>
        <w:t xml:space="preserve">  </w:t>
      </w:r>
      <w:r>
        <w:rPr>
          <w:b/>
          <w:u w:val="single"/>
        </w:rPr>
        <w:tab/>
        <w:t>2005</w:t>
        <w:tab/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Фамилия, имя, отчество</w:t>
      </w:r>
      <w:r>
        <w:rPr>
          <w:b/>
          <w:u w:val="single"/>
        </w:rPr>
        <w:t xml:space="preserve"> Редько Людмила Анатольевна</w:t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Факультет</w:t>
      </w:r>
      <w:r>
        <w:rPr>
          <w:u w:val="single"/>
        </w:rPr>
        <w:t xml:space="preserve"> </w:t>
        <w:tab/>
        <w:t>Электрофизический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Кафедра</w:t>
      </w:r>
      <w:r>
        <w:rPr>
          <w:u w:val="single"/>
        </w:rPr>
        <w:t xml:space="preserve"> </w:t>
        <w:tab/>
        <w:t>Физические методы и приборы контроля качества и диагностики</w:t>
      </w:r>
    </w:p>
    <w:p>
      <w:pPr>
        <w:pStyle w:val="Normal"/>
        <w:jc w:val="both"/>
        <w:rPr>
          <w:u w:val="single"/>
        </w:rPr>
      </w:pPr>
      <w:r>
        <w:rPr/>
        <w:t>Штатная должность</w:t>
      </w:r>
      <w:r>
        <w:rPr>
          <w:u w:val="single"/>
        </w:rPr>
        <w:t xml:space="preserve"> </w:t>
        <w:tab/>
        <w:tab/>
        <w:t>ассистент</w:t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Учёная степень, учёное звание </w:t>
      </w:r>
      <w:r>
        <w:rPr>
          <w:u w:val="single"/>
        </w:rPr>
        <w:tab/>
        <w:t>–</w:t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Сведения об опрошенных студентах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u w:val="single"/>
        </w:rPr>
      </w:pPr>
      <w:r>
        <w:rPr/>
        <w:t>Факультеты, на которых проводился опрос</w:t>
      </w:r>
      <w:r>
        <w:rPr>
          <w:u w:val="single"/>
        </w:rPr>
        <w:tab/>
        <w:t>электрофизический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/>
      </w:pPr>
      <w:r>
        <w:rPr/>
        <w:t>Количество опрошенных студентов</w:t>
      </w:r>
      <w:r>
        <w:rPr>
          <w:u w:val="single"/>
        </w:rPr>
        <w:tab/>
        <w:t>1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u w:val="single"/>
        </w:rPr>
      </w:pPr>
      <w:r>
        <w:rPr/>
        <w:t>Дата проведения опроса</w:t>
      </w:r>
      <w:r>
        <w:rPr>
          <w:u w:val="single"/>
        </w:rPr>
        <w:tab/>
        <w:t>28.02.05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4860"/>
          <w:tab w:val="left" w:pos="0" w:leader="none"/>
          <w:tab w:val="left" w:pos="1260" w:leader="none"/>
        </w:tabs>
        <w:rPr/>
      </w:pPr>
      <w:r>
        <w:rPr/>
        <w:t>Результаты опроса студент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260" w:leader="none"/>
              </w:tabs>
              <w:snapToGrid w:val="false"/>
              <w:ind w:left="32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Средний балл по результатам 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Излагает материал доступно, я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Разъясняет сложные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Выделяет глав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Умеет вызвать и поддержать интерес аудитории к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Следит за реакцией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Задаёт вопросы, побуждает к диску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Соблюдает логику в из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Демонстрирует культуру речи, чёткость дикции, нормальный темп из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Умеет снять напряжение и усталость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Ориентируется на использовании изучаемого материала в буд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Творческий подход к своему 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Доброжелательность и т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Тер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Треб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Заинтересованность в успехах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Объективность в оценк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Уважительное отношение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252" w:leader="none"/>
                <w:tab w:val="left" w:pos="1260" w:leader="none"/>
              </w:tabs>
              <w:rPr/>
            </w:pPr>
            <w:r>
              <w:rPr/>
              <w:t>Располагает к себе манерой поведения, широкой эрудицией, внешним в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Ректор ТПУ,</w:t>
      </w:r>
    </w:p>
    <w:p>
      <w:pPr>
        <w:pStyle w:val="Heading1"/>
        <w:rPr/>
      </w:pPr>
      <w:r>
        <w:rPr/>
        <w:t>д.т.н., профессор</w:t>
        <w:tab/>
        <w:t>______________ Ю.П. Похол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Декан электрофизического факультета,</w:t>
      </w:r>
    </w:p>
    <w:p>
      <w:pPr>
        <w:pStyle w:val="Heading1"/>
        <w:rPr/>
      </w:pPr>
      <w:r>
        <w:rPr/>
        <w:t>д.т.н., профессор</w:t>
        <w:tab/>
        <w:t>______________ Г.С. Евтушенко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Заведующий кафедрой ФМПК,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д.т.н., профессор</w:t>
        <w:tab/>
        <w:t>______________ В.К. Кулешов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Конкурсант</w:t>
        <w:tab/>
        <w:t>______________ Л.А. Редьк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486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4860" w:leader="none"/>
      </w:tabs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39:00Z</dcterms:created>
  <dc:creator>-</dc:creator>
  <dc:description/>
  <cp:keywords/>
  <dc:language>en-US</dc:language>
  <cp:lastModifiedBy>-</cp:lastModifiedBy>
  <cp:lastPrinted>2005-03-01T12:56:00Z</cp:lastPrinted>
  <dcterms:modified xsi:type="dcterms:W3CDTF">2005-03-01T06:57:00Z</dcterms:modified>
  <cp:revision>4</cp:revision>
  <dc:subject/>
  <dc:title>АНКЕТА</dc:title>
</cp:coreProperties>
</file>